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4: </w:t>
            </w:r>
            <w:r>
              <w:rPr>
                <w:b/>
                <w:sz w:val="24"/>
                <w:szCs w:val="24"/>
                <w:lang w:val="sr-CS"/>
              </w:rPr>
              <w:t>Компетенције дипломираних студенат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ршеним студентима докторских студија хидрогеологије омогућава се да систематично разумеју и демонстрирају хидрогеологију у целини, али и да буду оспособљени за комплексна испитивања из различитих специјалности: од услова формирања, кретања вода у времену и простору, преко комплексних физичких и хемијских процеса, до савремених квалитативних поступака за њихово рационално коришћење за најразличитије потреб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удући доктори биће оспособљени да разумеју и користе најновија сазнања из области хидрогеологије, да развијају своје креативне способности и да поштују етички кодекс при научним истраживањима, да поседују задовољавајући ниво писане и усмене комуникације и самосталног приказа и саопштавања постигнутих научних резултата на домаћим и међународним научним конференцијама и да објављују те резултате у водећим научним часописима, да самостално решавају сложене практичне и теоријске проблеме из хидрогеолошких специјалности покривених садржајем одговарајућих изборних варијанти током студија и да у тим специјалностима самостално или колективно организују предлоге развојних и научних истраживања код домаћих и иностраних научних фондова, да учествују или руководе домаћим и међународним научним пројектима из Оквирног програма ЕУ, УНЕСКО-пројекта и сл. </w:t>
            </w:r>
          </w:p>
          <w:p>
            <w:pPr>
              <w:pStyle w:val="Normal"/>
              <w:jc w:val="both"/>
              <w:rPr>
                <w:color w:val="339966"/>
                <w:lang w:val="sr-CS"/>
              </w:rPr>
            </w:pPr>
            <w:r>
              <w:rPr>
                <w:color w:val="33996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647" w:leader="none"/>
                <w:tab w:val="left" w:pos="883" w:leader="none"/>
                <w:tab w:val="left" w:pos="7987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sr-CS"/>
              </w:rPr>
              <w:t>Током докторских студија кандидати могу да учествују у извођењу наставе на Студијском програму хидрогеологије и истраживачким пројектима Департмана за хидрогеологију. Након завршетка Докторских академских студија постају експерти и специјалисти и ауторитети у различитим областима хидрогеологије, већ према својим афинитетима исказаним у одабиру изборних курсева и теми докторске дисертације.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647" w:leader="none"/>
                <w:tab w:val="left" w:pos="883" w:leader="none"/>
                <w:tab w:val="left" w:pos="7987" w:leader="none"/>
              </w:tabs>
              <w:suppressAutoHyphens w:val="true"/>
              <w:jc w:val="both"/>
              <w:rPr>
                <w:spacing w:val="-3"/>
                <w:highlight w:val="yellow"/>
                <w:lang w:val="en-US"/>
              </w:rPr>
            </w:pPr>
            <w:r>
              <w:rPr>
                <w:spacing w:val="-3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Изазови 21. века у домену очувања и рационалног коришћења наших ограничених водних ресурса, као и климатске промене и њихов утицај на природну средину и подземне воде, мониторинг режима вода, имплементација нових еколошких стандарда и националних обавеза у том домену, међуграничне воде и њихов менаџмент, су актуелна питања којима је посвећена значајна пажња на докторском студијском програму. Сматра се да ће успешним окончањем студија доктори хидрогеологије бити у стању да  допринесу и нашој бољој еколошкој будућности.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647" w:leader="none"/>
                <w:tab w:val="left" w:pos="883" w:leader="none"/>
                <w:tab w:val="left" w:pos="7987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szCs w:val="24"/>
                <w:highlight w:val="yellow"/>
                <w:lang w:val="sr-CS"/>
              </w:rPr>
            </w:pPr>
            <w:r>
              <w:rPr>
                <w:b/>
                <w:spacing w:val="-3"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тор техничких наука за област хидрогеологије стиче могућност да се поред практичног рада у истраживачким институцијама, бави и теоријским радом. Оспособљен је да намеће нове приступе у одговарајућим ужим усмерењима хидрогеологије. Отворена су му врата за писање научних радова, вођење научних пројеката, као и сарадњу на реализацији академских и других видова студиј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YU Times New Roman;Courier New" w:hAnsi="YU Times New Roman;Courier New" w:cs="YU Times New Roman;Courier New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8:00Z</dcterms:created>
  <dc:creator>Vera Dondur</dc:creator>
  <dc:description/>
  <dc:language>en-US</dc:language>
  <cp:lastModifiedBy>Bole</cp:lastModifiedBy>
  <dcterms:modified xsi:type="dcterms:W3CDTF">2008-03-19T04:53:00Z</dcterms:modified>
  <cp:revision>5</cp:revision>
  <dc:subject/>
  <dc:title>Стандард 4: Компетенције дипломираних студената</dc:title>
</cp:coreProperties>
</file>